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03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03/2019 tarihli ve 54882412-105.04-E.279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Akdeniz İlçesi, Kazanlı Mahallesi, 329 ada, 2 No.lu parsel çevresinde Park Alanı içerisinde 2018/TR1 Trafo Alanı ile Kazanlı Mahallesi, 398 ada, 2 No.lu parsel içerisinde 2018/TR2 Trafo Alanı işaretlenmesine yönelik 1/1000 ölçekli uygulama imar planı değişikliği için Akdeniz Belediye Meclisi’nin 06.02.2019 tarihli ve 12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Kerim TUFAN                         Enver Fevzi KÖKSAL 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3-11T11:44:00Z</cp:lastPrinted>
  <dcterms:modified xsi:type="dcterms:W3CDTF">2019-03-11T08:44:00Z</dcterms:modified>
  <cp:revision>151</cp:revision>
  <dc:subject/>
  <dc:title/>
</cp:coreProperties>
</file>